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Akademia Sztuk Pięknych w Warszawie…………………………………               </w:t>
      </w:r>
      <w:r>
        <w:rPr>
          <w:sz w:val="16"/>
          <w:szCs w:val="16"/>
        </w:rPr>
        <w:t>( jest/ nie jest- wpisać właściwe)</w:t>
      </w:r>
      <w:r>
        <w:rPr/>
        <w:t xml:space="preserve">      moim podstawowym miejscem pracy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w:rPr/>
        <w:t>w rozumieniu przepisów ustawy z dnia 20 lipca 2018 r. -Prawo o szkolnictwie wyższym i nauce.</w:t>
      </w:r>
    </w:p>
    <w:p>
      <w:pPr>
        <w:pStyle w:val="Normal"/>
        <w:spacing w:lineRule="auto" w:line="360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szawa, dnia………………r.                                                    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>art. 120 ustawy z dnia 20 lipca 2018r. Prawo o szkolnictwie wyższym (Dz. U. poz. 1668 z  2018r.,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120 ust. 2 ww. ustawy przez podstawowe miejsce pracy rozumie się uczelnię, w której nauczyciel akademicki jest zatrudniony w pełnym wymiarze czasu pracy, wskazaną w akcie stanowiącym podstawę zatrudnienia jako podstawowe miejsce pracy; w 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3:00Z</dcterms:created>
  <dc:creator>Kadry</dc:creator>
  <dc:description/>
  <cp:keywords/>
  <dc:language>en-US</dc:language>
  <cp:lastModifiedBy>Agnieszka</cp:lastModifiedBy>
  <cp:lastPrinted>2016-06-13T08:29:00Z</cp:lastPrinted>
  <dcterms:modified xsi:type="dcterms:W3CDTF">2019-05-08T10:45:00Z</dcterms:modified>
  <cp:revision>3</cp:revision>
  <dc:subject/>
  <dc:title/>
</cp:coreProperties>
</file>