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UCZESTNIKA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/>
        <w:t>Dane Uczestnika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Imię i Nazwisko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Data i miejsce urodzenia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Adres zamieszkania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Adres korespondencyjny (jeśli jest inny niż  zamieszkania)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Telefon kontaktowy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Adres e-mail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Jestem studentem/ką ostatniego roku studiów magisterskich na Wydziale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Pracownia (podać imię i nazwisko kierownika pracowni)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Jestem absolwentem/ką Wydziału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Promotor (podać imię i nazwisko promotora pracy dyplomowej)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Nr Dyplomu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highlight w:val="lightGray"/>
        </w:rPr>
        <w:t>Data uzyskania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  <w:t>Krótka charakterystyka sylwetki artystycznej, przebieg studiów, ewentualnie dotychczasowe osiągnięcia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spacing w:before="0" w:after="200"/>
        <w:jc w:val="both"/>
        <w:rPr/>
      </w:pPr>
      <w:r>
        <w:rPr/>
        <w:t>DATA:</w:t>
        <w:tab/>
        <w:t xml:space="preserve"> PODPIS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28" w:leader="dot"/>
        <w:tab w:val="left" w:pos="9072" w:leader="dot"/>
      </w:tabs>
      <w:spacing w:before="0" w:after="200"/>
      <w:jc w:val="both"/>
      <w:rPr>
        <w:sz w:val="20"/>
        <w:szCs w:val="20"/>
      </w:rPr>
    </w:pPr>
    <w:r>
      <w:rPr>
        <w:sz w:val="20"/>
        <w:szCs w:val="20"/>
      </w:rPr>
      <w:t>Oświadczam, że wszystkie powyższe dane są zgodne z prawdą. Zapoznałem/am się z regulaminem konkursu i zgadzam się z jego postanowieniami. Wyrażam zgodę na przetwarzanie moich danych osobowych zawartych w zgłoszeniu do Konkursu o Nagrodę Artystyczną Siemensa, zgodnie z ustawą z dnia 29 sierpnia 1997 roku o ochronie danych osobowych. (Dz. U. z 2002 r. Nr 101, poz. 926 z późn. zm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72" w:leader="dot"/>
      </w:tabs>
      <w:jc w:val="right"/>
      <w:rPr/>
    </w:pPr>
    <w:r>
      <w:rPr/>
      <w:t>Załącznik nr 1</w:t>
    </w:r>
  </w:p>
  <w:p>
    <w:pPr>
      <w:pStyle w:val="Normal"/>
      <w:tabs>
        <w:tab w:val="clear" w:pos="709"/>
        <w:tab w:val="left" w:pos="9072" w:leader="dot"/>
      </w:tabs>
      <w:jc w:val="right"/>
      <w:rPr/>
    </w:pPr>
    <w:r>
      <w:rPr/>
      <w:t>do Regulaminu Konkursu o Nagrodę Artystyczną Siem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1:00Z</dcterms:created>
  <dc:creator>Michal</dc:creator>
  <dc:description/>
  <dc:language>en-US</dc:language>
  <cp:lastModifiedBy>Michał Borys</cp:lastModifiedBy>
  <dcterms:modified xsi:type="dcterms:W3CDTF">2016-05-30T06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