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60" w:after="1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REGULAMIN KONKURSU</w:t>
      </w:r>
    </w:p>
    <w:p>
      <w:pPr>
        <w:pStyle w:val="Normal"/>
        <w:spacing w:lineRule="auto" w:line="276" w:before="16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 projekt LOGOTYPU dla czasopisma nauk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działu Konserwacji i Restauracji Dzieł Sztuki Akademii Sztuk Pięknych w Warszawie</w:t>
      </w:r>
    </w:p>
    <w:p>
      <w:pPr>
        <w:pStyle w:val="Normal"/>
        <w:spacing w:lineRule="auto" w:line="276" w:before="16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CAR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nternational Journ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of Young Conservators and Restorers of Works of A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one przy Wydziale Konserwacji i Restauracji Dzieł Sztuki międzynarodowe czasopismo naukowe „ICAR” (zwane dalej Czasopismem) dedykowane jest studentom</w:t>
        <w:br/>
        <w:t>i młodym absolwentom kierunków konserwatorskich i restauratorskich oraz kierunków pokrewnych na uczelniach wyższych w Polsce i na świecie. Zakładane jest przez młodych konserwatorów – dla młodych konserwatorów z myślą o stworzeniu międzynarodowej platformy umożliwiającej wymianę informacji oraz doświadczeń naukowych. W czasopiśmie publikowane będą wyselekcjonowane teksty o wysokim poziomie naukowym, po pomyślnym przejściu procesu recenzji. Ich zakres tematyczny obejmować będzie zagadnienia związane</w:t>
        <w:br/>
        <w:t xml:space="preserve">z konserwacją i restauracją obiektów zabytkowych oraz ochroną dziedzictwa kulturow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OGÓLNE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zasady konkursu na logotyp czasopisma naukowego „ICAR – </w:t>
        <w:br/>
        <w:t>International Journal of Young Conservators and Restorers of Works of Art”, powstającego przy Wydziale Konserwacji i Restauracji Dzieł Sztuki Akademii Sztuk Pięknych w Warszawie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Akademia Sztuk Pięknych w Warszawie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rozpoczyna się 4 grudnia 2015 roku a kończy 3 stycznia 2016 roku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na celu wybranie oryginalnego projektu logotypu, który stanowić będzie identyfikację wizualną Czasopism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elementem logotypu powinien być skrót nazwy Czasopisma: „ICAR”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tworzenia projektu należy pamiętać, że Czasopismo ma charakter naukowy </w:t>
        <w:br/>
        <w:t>a głównymi jego odbiorcami są studenci i młodzi absolwenci studiów związanych</w:t>
        <w:br/>
        <w:t>z konserwacją dzieł sztuki i ochroną dziedzictwa kulturowego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typ będzie zamieszczany zarówno w formie drukowanej, jak i cyfrowej jako nazwa Czasopisma na pierwszej stronie każdego numeru, stronie internetowej oraz jako identyfikacja wizualna Czasopisma na wszystkich materiałach promocyjnych </w:t>
        <w:br/>
        <w:t>i reklam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 UCZESTNICTWA W KONKURSIE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 konkursu mogą przystąpić osoby, któr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 studentami Akademii Sztuk Pięknych w Warszawie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ły prace konkursowe zgodnie z wymaganiami, o których mowa w punkcie IV </w:t>
        <w:br/>
        <w:t>i V Regulaminu Konkursu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ły wraz z projektem wypełnione zgłoszenie konkursowe, które stanowi Załącznik nr 1 do Regulaminu Konkursu oraz oświadczenie, które stanowi Załącznik nr 2 do Regulaminu Konkurs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 w konkursie jest równoznaczne z akceptacją warunków konkurs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równoznaczne z oświadczeniem, że zgłaszany projekt jest wynikiem pracy autora i powstał bez naruszenia praw osób trzecich </w:t>
        <w:br/>
        <w:t>i obowiązującego praw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</w:t>
      </w:r>
      <w:r>
        <w:rPr>
          <w:rFonts w:cs="Times New Roman" w:ascii="Times New Roman" w:hAnsi="Times New Roman"/>
          <w:sz w:val="24"/>
          <w:szCs w:val="24"/>
          <w:lang w:eastAsia="pl-PL"/>
        </w:rPr>
        <w:t>nkursie nie mogą brać udziału członkowie Jury, a także członkowie ich najbliższych rodzin. Osobą najbliższą jest małżonek, wstępny, zstępny, rodzeństwo, powinowaty w tej samej linii lub stopniu, osoba pozostająca w stosunku przysposobienia oraz jej małżonek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PROJEKTU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 prac konkursowych w wersji kolorowej i czarnobiałej należy dostarczyć </w:t>
        <w:br/>
        <w:t>w formie elektronicznej, zapisane w formacie PDF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podpisać według schematu: logoICAR_imię_nazwisk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winien zostać wykonany w formacie wektorowym, w rozdzielczości minimum 300 dpi i umożliwiać zmianę skali bez straty jego jak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kursu dopuszczają użycie maksymalnie 3 kolorów w projekcie logotyp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 uczestnik konkursu może zgłosić więcej niż jeden projekt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ą ze zgłaszanych prac należy opatrzyć sygnaturą (imię i nazwisko) w dolnym prawym narożniku, font: Arial, 10 pkt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 logo musi być dziełem samodzielnym i oryginalny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nkursu mogą być zgłaszane wyłącznie projekty, które nie brały udziału w innych konkursa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 I TERMIN SKŁADANIA PRAC KONKURSOWYCH</w:t>
      </w:r>
    </w:p>
    <w:p>
      <w:pPr>
        <w:pStyle w:val="Akapitzlist"/>
        <w:numPr>
          <w:ilvl w:val="0"/>
          <w:numId w:val="14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ki pdf należy wys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carthejournal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3 stycznia 2016 roku do godziny 23.00. Tytuł wiadomości e-mail: „Zgłoszenie konkursowe na logotyp czasopisma ICAR – imię i nazwisko uczestnika”.</w:t>
      </w:r>
    </w:p>
    <w:p>
      <w:pPr>
        <w:pStyle w:val="Akapitzlist"/>
        <w:numPr>
          <w:ilvl w:val="0"/>
          <w:numId w:val="14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spełniające wymagań, o których mowa w Regulaminie Konkursu lub zostały przekazane po upływie terminu, nie będą podlegały ocenie. </w:t>
      </w:r>
    </w:p>
    <w:p>
      <w:pPr>
        <w:pStyle w:val="Akapitzlist"/>
        <w:spacing w:lineRule="auto" w:line="276" w:before="16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 OCENY PRAC KONKURSOWY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jednoetapowy.</w:t>
      </w:r>
    </w:p>
    <w:p>
      <w:pPr>
        <w:pStyle w:val="Akapitzlist"/>
        <w:numPr>
          <w:ilvl w:val="0"/>
          <w:numId w:val="3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 oceniane będą zgodnie z następującymi kryteriami: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 i atrakcyjność projektu​;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 użytkowa;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 artystyczna;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stylistyki logotypu z naukowym profilem Czasopisma;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lność projektu zarówno w wersji kolorowej, jak i czarnobiałej;</w:t>
      </w:r>
    </w:p>
    <w:p>
      <w:pPr>
        <w:pStyle w:val="Akapitzlist"/>
        <w:numPr>
          <w:ilvl w:val="0"/>
          <w:numId w:val="17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kalowania projektu i jego czytelność niezależnie od skali.</w:t>
      </w:r>
    </w:p>
    <w:p>
      <w:pPr>
        <w:pStyle w:val="Akapitzlist"/>
        <w:spacing w:lineRule="auto" w:line="276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zgłaszane na konkurs ocenia Jury powołane przez organizatorów konkursu </w:t>
        <w:br/>
        <w:t>w składzie: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ds. naukowych i artystycznych prof. Paweł Nowak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ydziału Konserwacji i Restauracji Dzieł Sztuki prof. dr hab. Marzenna Ciechańska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Grafiki prof. Błażej Ostoja Lniski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Czasopisma ICAR Anna Kowalik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Czasopisma ICAR Anna Konopko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Czasopisma ICAR Sylwia Popławska;</w:t>
      </w:r>
    </w:p>
    <w:p>
      <w:pPr>
        <w:pStyle w:val="Akapitzlist"/>
        <w:numPr>
          <w:ilvl w:val="0"/>
          <w:numId w:val="12"/>
        </w:numPr>
        <w:spacing w:lineRule="auto" w:line="276" w:before="16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Czasopisma ICAR Piotr Popławski.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 dokonuje oceny prac konkursowych zgodnie z kryteriami oceny, o których mowa</w:t>
        <w:br/>
        <w:t>w punkcie VI Regulaminu Konkursu i wskazuje uczestnika konkursu, któremu zostanie przyznana nagroda, o której mowa w punkcie VIII Regulaminu Konkursu.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biegu konkursu Jury sporządza protokół zawierający w szczególności imię </w:t>
        <w:br/>
        <w:t>i nazwisko zwycięzcy.</w:t>
      </w:r>
    </w:p>
    <w:p>
      <w:pPr>
        <w:pStyle w:val="Akapitzlist"/>
        <w:spacing w:lineRule="auto" w:line="276" w:before="16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</w:t>
      </w:r>
    </w:p>
    <w:p>
      <w:pPr>
        <w:pStyle w:val="Akapitzlist"/>
        <w:numPr>
          <w:ilvl w:val="0"/>
          <w:numId w:val="7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 przyzna jedną nagrodę w wysokości </w:t>
      </w:r>
      <w:r>
        <w:rPr>
          <w:rFonts w:cs="Times New Roman" w:ascii="Times New Roman" w:hAnsi="Times New Roman"/>
          <w:b/>
          <w:sz w:val="24"/>
          <w:szCs w:val="24"/>
        </w:rPr>
        <w:t>3000 zł brutto</w:t>
      </w:r>
      <w:r>
        <w:rPr>
          <w:rFonts w:cs="Times New Roman" w:ascii="Times New Roman" w:hAnsi="Times New Roman"/>
          <w:sz w:val="24"/>
          <w:szCs w:val="24"/>
        </w:rPr>
        <w:t>. Przyznana nagroda zostanie pomniejszona o koszty odprowadzenia podatków zgodnie z obowiązującymi przepisami prawa.</w:t>
      </w:r>
    </w:p>
    <w:p>
      <w:pPr>
        <w:pStyle w:val="Akapitzlist"/>
        <w:numPr>
          <w:ilvl w:val="0"/>
          <w:numId w:val="7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w zakresie oceny prac konkursowych jest ostateczna, a uczestnikom konkursu nie przysługuje prawo odwołania.</w:t>
      </w:r>
    </w:p>
    <w:p>
      <w:pPr>
        <w:pStyle w:val="Akapitzlist"/>
        <w:numPr>
          <w:ilvl w:val="0"/>
          <w:numId w:val="7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 konkursu zastrzega sobie prawo do podziału nagrody.</w:t>
      </w:r>
    </w:p>
    <w:p>
      <w:pPr>
        <w:pStyle w:val="Akapitzlist"/>
        <w:spacing w:lineRule="auto" w:line="276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AUTORSKIE DO PROJEKT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utorem zwycięskiego projektu Logo Organizator podpisze umowę o eksploatacji Logo, zawierającą postanowienia o nieodpłatnym  przeniesieniu autorskich praw majątkowych do projektu  Logo w rozumieniu ustawy z dnia 4 lutego 1994 r. o prawach autorskich i prawach pokrew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, o której mowa w ust. 1 powyżej Autor zwycięskiego projektu Logo przeniesie na Organizator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tkowe prawa autorskie, bez ograniczeń co do terytorium, czasu, liczby egzemplarzy,  w zakresie poniższych pól eksploatacji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go lub czasowego zwielokrotnienia projektu Logo jakimikolwiek środkami i w jakiejkolwiek formi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projektu Logo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, publiczne rozpowszechnianie i publikowanie projektu Logo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 zwielokrotnianie każdą znaną techniką i w jakiejkolwiek formi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yfrowego zapisu Logo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 oraz publiczne upowszechniani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osowanie, zmiany układu lub jakiekolwiek inne zmiany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projektu Logo do celów promocyj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yrażania zgody do wykonywania praw zależ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ewentualnych modyfikacji zwycięskiego projektu Logo z poszanowaniem oryginalnej formy, w celu jego skutecznego wykorzysta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a konkursu zobowiązuje się do niezgłaszania roszczeń względem Organizatora z tytułu wykorzystania przez niego pracy konkursowej lub z tytułu jej niewykorzystania albo wykorzystania  w ograniczonym zakresie.</w:t>
      </w:r>
    </w:p>
    <w:p>
      <w:pPr>
        <w:pStyle w:val="Akapitzlist"/>
        <w:spacing w:lineRule="auto" w:line="276" w:before="16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 KONKURSU   </w:t>
      </w:r>
    </w:p>
    <w:p>
      <w:pPr>
        <w:pStyle w:val="Akapitzlist"/>
        <w:numPr>
          <w:ilvl w:val="0"/>
          <w:numId w:val="11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 wyników nastąpi najpóźniej 17 stycznia 2016 r.</w:t>
      </w:r>
    </w:p>
    <w:p>
      <w:pPr>
        <w:pStyle w:val="Akapitzlist"/>
        <w:numPr>
          <w:ilvl w:val="0"/>
          <w:numId w:val="11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 konkursu zostaną podane do wiadomości publicznej tego samego dnia na stronie internetowej Akademii Sztuk Pięknych w Warszawie.</w:t>
      </w:r>
    </w:p>
    <w:p>
      <w:pPr>
        <w:pStyle w:val="Akapitzlist"/>
        <w:numPr>
          <w:ilvl w:val="0"/>
          <w:numId w:val="11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zostanie przekazana autorowi zwycięskiego projektu w czasie i miejscu wskazanym przez organizatora, nie później niż 30 dni od daty ogłoszenia wyników konkursu.</w:t>
      </w:r>
    </w:p>
    <w:p>
      <w:pPr>
        <w:pStyle w:val="Akapitzlist"/>
        <w:spacing w:lineRule="auto" w:line="276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 KONKURSU</w:t>
      </w:r>
    </w:p>
    <w:p>
      <w:pPr>
        <w:pStyle w:val="Akapitzlist"/>
        <w:numPr>
          <w:ilvl w:val="0"/>
          <w:numId w:val="4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tyczące konkursu należy przesyłać na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carthejournal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konkursu ma prawo zwrócić się do organizatora konkursu </w:t>
        <w:br/>
        <w:t>o wyjaśnienie treści Regulaminu Konkursu. Pytania należy przesyłać w terminie nieprzekraczającym 5 dni przed upływem terminu składania prac konkursowych.</w:t>
      </w:r>
    </w:p>
    <w:p>
      <w:pPr>
        <w:pStyle w:val="Akapitzlist"/>
        <w:spacing w:lineRule="auto" w:line="276" w:before="16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 KOŃCOWE   </w:t>
      </w:r>
    </w:p>
    <w:p>
      <w:pPr>
        <w:pStyle w:val="Akapitzlist"/>
        <w:numPr>
          <w:ilvl w:val="0"/>
          <w:numId w:val="1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głoszeniu wyników konkursu wszystkie projekty konkursowe (poza nagrodzonym) pozostają własnością uczestników.</w:t>
      </w:r>
    </w:p>
    <w:p>
      <w:pPr>
        <w:pStyle w:val="Akapitzlist"/>
        <w:numPr>
          <w:ilvl w:val="0"/>
          <w:numId w:val="1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naruszenie praw i dóbr majątkowych osób trzecich przez osoby biorące udział w konkursie.</w:t>
      </w:r>
    </w:p>
    <w:p>
      <w:pPr>
        <w:pStyle w:val="Akapitzlist"/>
        <w:numPr>
          <w:ilvl w:val="0"/>
          <w:numId w:val="1"/>
        </w:numPr>
        <w:spacing w:lineRule="auto" w:line="276" w:before="16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akończenia konkursu bez przyznawania nagrody.</w:t>
      </w:r>
    </w:p>
    <w:p>
      <w:pPr>
        <w:pStyle w:val="Akapitzlist"/>
        <w:numPr>
          <w:ilvl w:val="0"/>
          <w:numId w:val="1"/>
        </w:numPr>
        <w:spacing w:lineRule="auto" w:line="276" w:before="16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rzerwania, lub przedłużenia czasu trwania Konkursu w razie zaistnienia przyczyn niezależnych od Organizatora lub zmiany Regulaminu, pod warunkiem, że wprowadzone zmiany nie naruszą praw nabytych przez Uczestników Konkursu do chwili dokonania zmiany Regulaminu.</w:t>
      </w:r>
    </w:p>
    <w:p>
      <w:pPr>
        <w:pStyle w:val="Akapitzlist"/>
        <w:spacing w:lineRule="auto" w:line="276" w:before="16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16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 DO REGULAMINU KONKURSU  </w:t>
      </w:r>
      <w:bookmarkStart w:id="0" w:name="_GoBack"/>
      <w:bookmarkEnd w:id="0"/>
    </w:p>
    <w:p>
      <w:pPr>
        <w:pStyle w:val="Akapitzlist"/>
        <w:numPr>
          <w:ilvl w:val="0"/>
          <w:numId w:val="6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 nr 1 – Karta Zgłoszenia Konkursowego.   </w:t>
      </w:r>
    </w:p>
    <w:p>
      <w:pPr>
        <w:pStyle w:val="Akapitzlist"/>
        <w:numPr>
          <w:ilvl w:val="0"/>
          <w:numId w:val="6"/>
        </w:numPr>
        <w:spacing w:lineRule="auto" w:line="276" w:before="16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. </w:t>
      </w:r>
    </w:p>
    <w:p>
      <w:pPr>
        <w:pStyle w:val="Akapitzlist"/>
        <w:spacing w:lineRule="auto" w:line="276" w:before="16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Wyjustowany1">
    <w:name w:val="Styl Wyjustowany1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thejournal@wp.pl" TargetMode="External"/><Relationship Id="rId3" Type="http://schemas.openxmlformats.org/officeDocument/2006/relationships/hyperlink" Target="mailto:icarthejourn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4:00Z</dcterms:created>
  <dc:creator>Anna Konopko</dc:creator>
  <dc:description/>
  <cp:keywords/>
  <dc:language>en-US</dc:language>
  <cp:lastModifiedBy>Anna Konopko</cp:lastModifiedBy>
  <cp:lastPrinted>2015-11-27T12:08:00Z</cp:lastPrinted>
  <dcterms:modified xsi:type="dcterms:W3CDTF">2015-12-17T21:28:00Z</dcterms:modified>
  <cp:revision>7</cp:revision>
  <dc:subject/>
  <dc:title>REGULAMIN KONKURSU</dc:title>
</cp:coreProperties>
</file>