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 Myj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965 studiował na Wydziale Rzeźby ASP w Warszawie. Dypl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yróżnieniem uzyskał w 1971. Rok później rozpoczął prac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egogiczną na macierzystym wydziale. Od 1990 jest profesorem.Prowadzi pracownię Rzeźby w ASP w Warszawie. Jest kierownikiem Zakładu Rzeźby na Wydziale Artystycznym UMCS w Lublinie. Wspólnie z Dyrektorem Teatru Wielkiego- Opery Narodowej Waldemarem Dąbrowskim prowadzi Galerię „Opera” w Teatrze Wielkim. Przewodniczący  Rady Programowej Centrum Rzeźby Polskiej w Oroń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wukrotnie wybierany na podwójne kadencje rektora (1990-19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od 1999-2005). Wywarł decydujący wpływ na obraz Akademii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ach 90-tych i początku XXI wieku, dbając tyleż o gospodarst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o tradycję i prestiż Uczelni w trudnych przełomowych czas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ebiutował wraz z pokoleniem tzw. Nowej figuracji lat 70-tych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uce polski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tworzył ruch „O poprawę”. W latach 70-tych był redaktor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ystycznym miesięcznika „Nowy Wyraz”, dzięki czemu jego ła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kładają się na wyczerpujący album sztuki tej dekady. Wczes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s Jego twórczości stał pod znakiem wielkiego cyklu głów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ękkiej, jakby zamglonej fakturze i sennych rysach, monumenta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zależnie od ich fizycznych wymiarów. Motyw głowy, ja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a symbolicznych zabiegów pozostaje aktualny w Jego twórcz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hodząc, wraz z równie klasycznymi tematami, jak popiersie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gura, kolejne fazy formalne i stylistyczne. Wśród nich wyodręb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ę okres bardziej zdecydowanego i syntetycznego form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 oraz kontrastowania partii matowych i polerow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ądź łączenia różnych materiałów, jak kamień i brąz, co nastąpił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rzełomie lat 70-tych i 80-tych. Artysta spędził lata 1979-19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ypendium im. Wilhelma Lehmbrucka w Niemczech. W poło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lat 80-tych nowym cyklem w Jego twórczości stały się kroczą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łużone, ażurowe „Figury”. Następujące po sobie kształty i fo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bogacały kolejno repertuar Jego twórczości, składając się na j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ejsze bogactwo. Zdobywa liczne nagrody w konkursach kraj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ędzynarodowych. Poza rzeźbą, medalierstwem, które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święcał się zwłaszcza na początku swej drogi twórczej, m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ym dorobku projekty i realizacje monumentalne, podejm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z Antonim Januszem Pastwą (ostatnio – kwadryga na Teatr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lkim, odsłonięta 3 V 2002). Jest autorem pomnika Homo Homini w Kielcach poświęcony zamachowi na budynki World Trade Center w Nowym Jorku (odsłonięto w 2006 roku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swoim koncie ma ponad 100 wyst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ywidualnych, zarówno w kraju, jak i poza jego granic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 2006 odbyła się wielka wystawa indywidualna w Warszawie (Zachęta), w czerwcu-sierpniu 2007 w Centrum Rzeźby Polskiej w Orońsku. We wrześniu 20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zymał najwyższe odznaczenie za zasługi dla kultury – złoty meda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loria Artis. W 2009 został członkiem czynnym Polskiej Akademii Umiejętności.</w:t>
        <w:br/>
        <w:t>Przwodniczący międzynarodowego Jury w konkursie na pomnik Katastrofy Smoleńskiej.</w:t>
        <w:br/>
        <w:t>W styczniu 2012 roku w Paśtwowej Galerii Sztuki w Sopocie retrospektywna wystawa rzeźb z okazji 40-lecia pracy twórczej.</w:t>
        <w:br/>
        <w:t>W kwietniu w 2012 roku został po raz piąty wybrany rektorem warszawskiej Akademii Sztuk Piękn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w 2013 r. w Europejskim Centrum Muzyki im. Krzysztofa Pendereckiego powstała stała Galeria Rzeźb Adama Myjaka, w której 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 xml:space="preserve">eksponowane są prace </w:t>
      </w:r>
      <w:r>
        <w:rPr>
          <w:rFonts w:cs="Times New Roman" w:ascii="Times New Roman" w:hAnsi="Times New Roman"/>
          <w:b/>
          <w:sz w:val="28"/>
          <w:szCs w:val="28"/>
        </w:rPr>
        <w:t>10 rzeźb podarowanych przez autora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 2015 r. powstała stała autorska Galeria Rzeźb Adama Myjaka w siedzibie Ośrodka Praktyk Teatralnych w Gardzienicach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z kilkanaście lat był członkiem Rady Programowej Centrum Rzeźby                      w Orońsku, w tym pięciokrotnie jej przewodniczącym. Jest twórcą popiersia Krzysztofa Pendereckiego (2013), Premiera Tadeusza Mazowieckiego (2014), oraz autorem medalu Jana Ekiera na zlecenie MKiD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>Źródło: Galeria Wyst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6:00Z</dcterms:created>
  <dc:creator>Tomek</dc:creator>
  <dc:description/>
  <cp:keywords/>
  <dc:language>en-US</dc:language>
  <cp:lastModifiedBy>katarzyna.blesznowsk</cp:lastModifiedBy>
  <cp:lastPrinted>2015-04-08T12:58:00Z</cp:lastPrinted>
  <dcterms:modified xsi:type="dcterms:W3CDTF">2015-10-28T13:51:00Z</dcterms:modified>
  <cp:revision>16</cp:revision>
  <dc:subject/>
  <dc:title/>
</cp:coreProperties>
</file>